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ларация со штрих-кодом – это просто и современ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ая налоговая служба России уделяет большое внимание развитию электронных сервисов. Новые технологии уже заслужили доверие налогоплательщиков. По прогнозам ФНС России в 2015 году почти 80 % компаний будут сдавать налоговую отчетность в электронном вид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днако есть категории налогоплательщиков, которые не имеют возможности представлять декларации и отчеты на электронных носителях. В таких случаях рекомендуем воспользоваться утвержденными формами налоговой отчетности, размещенными на сайтах ФНС России и ФГУП ГНИВЦ ФНС России. А еще лучше для ускорения ввода и обработки данных налоговых деклараций (расчетов) воспользоваться специальным программным обеспечением «Налогоплательщик ЮЛ». Многие уже пользуются этой программой, ее можно получить бесплатно в любой инспекции. Для того, чтобы сформировать документ со штрих-кодом, надо в закладке «Дополнительно» сделать отметку, выбрав режим «Двухмерный штрих-код PDF 417». Штрих-код представляет из себя небольшой блок из нескольких квадратиков, расположенный в верхнем правом углу декларации и отображает информацию в виде черно-белого графического символа.</w:t>
      </w:r>
    </w:p>
    <w:p>
      <w:pPr>
        <w:pStyle w:val="Normal"/>
        <w:ind w:firstLine="709"/>
        <w:jc w:val="both"/>
        <w:rPr/>
      </w:pPr>
      <w:r>
        <w:rPr/>
        <w:t>Работа с программным обеспечением несложна и не требует дополнительных знаний. Кроме того, для этого способа формирования налоговой отчетности не потребуется дополнительного оборудования и подключения к сети Интернет; декларацию с двухмерным штрих-кодом не надо выгружать на магнитный носитель для налоговой инспекции.</w:t>
      </w:r>
    </w:p>
    <w:p>
      <w:pPr>
        <w:pStyle w:val="Normal"/>
        <w:ind w:firstLine="709"/>
        <w:jc w:val="both"/>
        <w:rPr/>
      </w:pPr>
      <w:r>
        <w:rPr/>
        <w:t>При оформлении деклараций на машиночитаемых бланках необходимо помнить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ы декларации в виде машиночитаемых форм не надо скреплять или подшивать в скоросшиватель - это может повредить расположенный слева блок двухмерного штрих - к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были внесены какие-либо изменения в декларации, то необходимо заново распечатать отчет с формированием двухмерного штрих - к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ленную печатную форму декларации необходимо подписать и поставить печать. </w:t>
      </w:r>
    </w:p>
    <w:p>
      <w:pPr>
        <w:pStyle w:val="Normal"/>
        <w:ind w:firstLine="709"/>
        <w:jc w:val="both"/>
        <w:rPr/>
      </w:pPr>
      <w:r>
        <w:rPr/>
        <w:t>Ввод данных с такой декларации производится «считыванием» штрих-кода специальным сканером, так же, как это делают, например, в торговой сети, - быстро и надежно. Такой метод ввода данных позволяет избежать ошибок, которые возникают при ручном вводе, и значительно сократить время ввода деклараций в базу данных налоговой инспекции. Таким образом, несмотря на то, что отчетность сдана в бумажном виде, ввод и обработка данных осуществляется в автоматическом режиме.</w:t>
      </w:r>
    </w:p>
    <w:p>
      <w:pPr>
        <w:pStyle w:val="Normal"/>
        <w:ind w:firstLine="709"/>
        <w:jc w:val="both"/>
        <w:rPr/>
      </w:pPr>
      <w:r>
        <w:rPr/>
        <w:t>Представление документов с двухмерным штрих-кодом позволит отдельным категориям налогоплательщиков пользоваться привычным для них способом сдачи налоговой отчетности, и в то же время оптимизирует процесс обработки документов налоговыми органами. В свою очередь, это позволит свести к минимуму риск возникновения технических ошибок при начислении нал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6:00Z</dcterms:created>
  <dc:creator> usr</dc:creator>
  <dc:description/>
  <cp:keywords/>
  <dc:language>en-US</dc:language>
  <cp:lastModifiedBy> usr</cp:lastModifiedBy>
  <dcterms:modified xsi:type="dcterms:W3CDTF">2012-07-25T05:10:00Z</dcterms:modified>
  <cp:revision>9</cp:revision>
  <dc:subject/>
  <dc:title>Бланки налоговой отчетности со штрих-кодом обрабатываются быстро и без ошибок</dc:title>
</cp:coreProperties>
</file>